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ind w:left="90" w:hanging="90"/>
        <w:rPr/>
      </w:pPr>
      <w:r>
        <w:rPr/>
        <w:t>DR. &amp; MRS. ROBERT M. DRYDEN: Owners</w:t>
        <w:tab/>
        <w:t xml:space="preserve">      </w:t>
      </w:r>
      <w:r>
        <w:rPr>
          <w:b/>
        </w:rPr>
        <w:t>FABLE ARABIANS</w:t>
      </w:r>
      <w:r>
        <w:rPr/>
        <w:tab/>
        <w:tab/>
        <w:tab/>
        <w:tab/>
        <w:tab/>
        <w:t>X - AT STUD</w:t>
      </w:r>
    </w:p>
    <w:p>
      <w:pPr>
        <w:pStyle w:val="TextBody"/>
        <w:rPr/>
      </w:pPr>
      <w:r>
        <w:rPr/>
        <w:t>Trainer/Manager:</w:t>
        <w:tab/>
        <w:tab/>
        <w:tab/>
        <w:t xml:space="preserve">     13455 EAST SPEEDWAY BlVD., TUCSON, AZ. 85748 </w:t>
        <w:tab/>
        <w:tab/>
        <w:t xml:space="preserve">S - FOR SALE </w:t>
      </w:r>
    </w:p>
    <w:p>
      <w:pPr>
        <w:pStyle w:val="TextBody"/>
        <w:jc w:val="both"/>
        <w:rPr/>
      </w:pPr>
      <w:r>
        <w:rPr/>
        <w:t>July 1, 2018</w:t>
        <w:tab/>
        <w:tab/>
        <w:tab/>
        <w:tab/>
        <w:t xml:space="preserve">          520-298-7393 (home), 520-722-0909 (Med. Office)</w:t>
        <w:tab/>
        <w:tab/>
        <w:tab/>
        <w:t>L - LEASE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ab/>
      </w:r>
    </w:p>
    <w:p>
      <w:pPr>
        <w:pStyle w:val="Normal"/>
        <w:ind w:firstLine="720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Fable is a specialty-breeding program emphasizing outstandingly conformed exquisite individuals with high percentage Skowronek and Raffles pedigrees. 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ab/>
        <w:t>These animals can do -- performance or breeding. Our herd is noted below with those for sale, at stud or lease marked. We would love to show them to you.</w:t>
      </w:r>
    </w:p>
    <w:p>
      <w:pPr>
        <w:pStyle w:val="Normal"/>
        <w:rPr>
          <w:rFonts w:ascii="CG Times" w:hAnsi="CG Times"/>
          <w:sz w:val="16"/>
          <w:u w:val="single"/>
        </w:rPr>
      </w:pPr>
      <w:r>
        <w:rPr>
          <w:rFonts w:ascii="CG Times" w:hAnsi="CG Times"/>
          <w:sz w:val="16"/>
          <w:u w:val="single"/>
        </w:rPr>
        <w:t>STALLIONS-NAME</w:t>
      </w:r>
      <w:r>
        <w:rPr>
          <w:rFonts w:ascii="CG Times" w:hAnsi="CG Times"/>
          <w:sz w:val="16"/>
        </w:rPr>
        <w:tab/>
        <w:tab/>
      </w:r>
      <w:r>
        <w:rPr>
          <w:rFonts w:ascii="CG Times" w:hAnsi="CG Times"/>
          <w:sz w:val="16"/>
          <w:u w:val="single"/>
        </w:rPr>
        <w:t>DOB</w:t>
      </w:r>
      <w:r>
        <w:rPr>
          <w:rFonts w:ascii="CG Times" w:hAnsi="CG Times"/>
          <w:sz w:val="16"/>
        </w:rPr>
        <w:tab/>
        <w:tab/>
      </w:r>
      <w:r>
        <w:rPr>
          <w:rFonts w:ascii="CG Times" w:hAnsi="CG Times"/>
          <w:sz w:val="16"/>
          <w:u w:val="single"/>
        </w:rPr>
        <w:t>SIRE</w:t>
      </w:r>
      <w:r>
        <w:rPr>
          <w:rFonts w:ascii="CG Times" w:hAnsi="CG Times"/>
          <w:sz w:val="16"/>
        </w:rPr>
        <w:tab/>
        <w:tab/>
        <w:tab/>
        <w:tab/>
        <w:tab/>
      </w:r>
      <w:r>
        <w:rPr>
          <w:rFonts w:ascii="CG Times" w:hAnsi="CG Times"/>
          <w:sz w:val="16"/>
          <w:u w:val="single"/>
        </w:rPr>
        <w:t>DAM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xs Fable Perseus</w:t>
        <w:tab/>
        <w:t>508983</w:t>
        <w:tab/>
        <w:t>4/14/94</w:t>
        <w:tab/>
        <w:t>Bay</w:t>
        <w:tab/>
        <w:t>Shalimar Zeus (Shalimar Caribou x Shalimar Zuni)</w:t>
        <w:tab/>
        <w:t xml:space="preserve">Sandarac Pepper (Sandarac Sanpiper x Shalimar Garalla) 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x  Fable Apollo</w:t>
        <w:tab/>
        <w:t>577457</w:t>
        <w:tab/>
        <w:t>4/11/00</w:t>
        <w:tab/>
        <w:t>Grey</w:t>
        <w:tab/>
        <w:t>Shalimar Zeus (Shalimar Caribou x Shalimar Zuni)</w:t>
        <w:tab/>
        <w:t>Fable Preciosa (PHP Dazl x Sandarac Pepper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xs Fable Gidalgo</w:t>
        <w:tab/>
        <w:t>621268</w:t>
        <w:tab/>
        <w:t>3/27/05</w:t>
        <w:tab/>
        <w:t>Bay</w:t>
        <w:tab/>
        <w:t>Shalimar Zeus (Shalimar Caribou x Shalimar Zuni)</w:t>
        <w:tab/>
        <w:t>Fable Winngida (Shalimar Yuma x Bint Wingid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x  Fable  Spellbound</w:t>
        <w:tab/>
        <w:t>633251</w:t>
        <w:tab/>
        <w:t>5/2/2007</w:t>
        <w:tab/>
        <w:t>Grey</w:t>
        <w:tab/>
        <w:t xml:space="preserve">Fable Spellbinder (PHP Dazl x Shalimar Rafala) </w:t>
        <w:tab/>
        <w:t>Fable Ambrosia (Shalimar Caribou x Shalimar Zuni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x  Fable Comet </w:t>
        <w:tab/>
        <w:t>665605</w:t>
        <w:tab/>
        <w:t>5/30/14</w:t>
        <w:tab/>
        <w:t>Bay</w:t>
        <w:tab/>
        <w:t>Asil Phancy PKA (Cadre Natchez x Asil  Phantastique)</w:t>
        <w:tab/>
        <w:t>Fable Winona (Shalimar Criterion x Shalimar Whimsy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 Fable Phancy Pride</w:t>
        <w:tab/>
        <w:t>676115</w:t>
        <w:tab/>
        <w:t>5/26/17</w:t>
        <w:tab/>
        <w:t>Ch</w:t>
        <w:tab/>
        <w:t>Asil Phancy PKA (Cadre Natchez x Asil  Phantastique)</w:t>
        <w:tab/>
        <w:t>Shalimar Ruth (Fable Perseus x Shalimar Ramona)\\</w:t>
      </w:r>
    </w:p>
    <w:p>
      <w:pPr>
        <w:pStyle w:val="Normal"/>
        <w:jc w:val="both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 Fable  Unnamed</w:t>
        <w:tab/>
        <w:tab/>
        <w:tab/>
        <w:t>Ch</w:t>
        <w:tab/>
        <w:t>Fable Apollo (Shalimar Zeus x Fable Preciosa)</w:t>
        <w:tab/>
        <w:t>Fable Lilia (Shalimar Conquest x Fable Azale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  <w:u w:val="single"/>
        </w:rPr>
        <w:t>MARES-NAME</w:t>
      </w:r>
      <w:r>
        <w:rPr>
          <w:rFonts w:ascii="CG Times" w:hAnsi="CG Times"/>
          <w:sz w:val="16"/>
        </w:rPr>
        <w:t xml:space="preserve">  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Promise</w:t>
        <w:tab/>
        <w:t>454061</w:t>
        <w:tab/>
        <w:t>1990</w:t>
        <w:tab/>
        <w:t>Grey</w:t>
        <w:tab/>
        <w:t>PHP Dazl (Syzygy x Rafgida)</w:t>
        <w:tab/>
        <w:tab/>
        <w:tab/>
        <w:t>Sandarac Pepper (Sandarac Sanpiper x Shalimar Garall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Shalimar Paula</w:t>
        <w:tab/>
      </w:r>
      <w:r>
        <w:rPr>
          <w:sz w:val="16"/>
        </w:rPr>
        <w:t>483832</w:t>
      </w:r>
      <w:r>
        <w:rPr>
          <w:rFonts w:ascii="CG Times" w:hAnsi="CG Times"/>
          <w:sz w:val="16"/>
        </w:rPr>
        <w:tab/>
        <w:t>5/5/92</w:t>
        <w:tab/>
        <w:t>Grey</w:t>
        <w:tab/>
        <w:t>Shalimar Caribou (Winraff x Shalimar Colletta)</w:t>
        <w:tab/>
        <w:t>Shalimar Precious (Shalimar Nathan x Shalimar Patr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Cest La Vie</w:t>
        <w:tab/>
        <w:t>569826</w:t>
        <w:tab/>
        <w:t>5/2/99</w:t>
        <w:tab/>
        <w:t>Gray</w:t>
        <w:tab/>
        <w:t>Shalimar Jordie (Shalimar Pima x Shalimar Jodie)</w:t>
        <w:tab/>
        <w:t>Fable Sans Souci (PHP Dazl x Shalimar Sony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Yasmin</w:t>
        <w:tab/>
        <w:t>345165</w:t>
        <w:tab/>
        <w:t>4/13/01</w:t>
        <w:tab/>
        <w:t>Grey</w:t>
        <w:tab/>
        <w:t>Shalimar Zeus (Shalimar Caribou x Shalimar Zuni)</w:t>
        <w:tab/>
        <w:t>Fable Ylla (PHP Dazl x Bint Bint Yll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Aziza Amour</w:t>
        <w:tab/>
        <w:t>592311</w:t>
        <w:tab/>
        <w:t>4/12/01</w:t>
        <w:tab/>
        <w:t>Grey</w:t>
        <w:tab/>
        <w:t>Fable Spellbinder (PHP Dazl x Shalimar Rafala)</w:t>
        <w:tab/>
        <w:t>Fable Aziza Rose (Shalimar Jordie x Fable Laziz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Rare Rosa</w:t>
        <w:tab/>
        <w:t>592103</w:t>
        <w:tab/>
        <w:t>3/11/01</w:t>
        <w:tab/>
        <w:t>Grey</w:t>
        <w:tab/>
        <w:t xml:space="preserve">Shalimar Zeus (Shalimar Caribou x Shalimar Zuni) </w:t>
        <w:tab/>
        <w:t>Fable Rare Raves (PHP Dazl x Shalimar Rafal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 xml:space="preserve">Fable Artemis </w:t>
        <w:tab/>
        <w:t>596290</w:t>
        <w:tab/>
        <w:t>5/6/02</w:t>
        <w:tab/>
        <w:t>Grey</w:t>
        <w:tab/>
        <w:t>Fable Perseus (Shalimar Zeus x Sandarac Pepper)</w:t>
        <w:tab/>
        <w:t>Fable Ambrosia (Shalimar Caribou x Shalimar Zuni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Persephone</w:t>
        <w:tab/>
        <w:t>606541</w:t>
        <w:tab/>
        <w:t>5/22/03</w:t>
        <w:tab/>
        <w:t>Ch</w:t>
        <w:tab/>
        <w:t>Shalimar Conquest (Shalimar Jerome x Shalimar Collette) Fable Promise (PHP Dazl x Sandarac Pepper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Penelope</w:t>
        <w:tab/>
        <w:t>607141</w:t>
        <w:tab/>
        <w:t>5/5/03</w:t>
        <w:tab/>
        <w:t>Grey</w:t>
        <w:tab/>
        <w:t>Shalimar Zeus (Shalimar Caribou x Shalimar Zuni)</w:t>
        <w:tab/>
        <w:t>Fable Panache (PHP Dazl x Sandarac Pepper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Red Robin</w:t>
        <w:tab/>
        <w:t>611804</w:t>
        <w:tab/>
        <w:t>4/14/04</w:t>
        <w:tab/>
        <w:t>Ch</w:t>
        <w:tab/>
        <w:t>Fable Perseus (Shalimar Zeus x Sandarac Pepper)</w:t>
        <w:tab/>
        <w:t>Fable Rare Raves (PHP Dazl x Shalimar Rafal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Pretty Polly</w:t>
        <w:tab/>
        <w:t>620938</w:t>
        <w:tab/>
        <w:t>3/30/05</w:t>
        <w:tab/>
        <w:t>Grey</w:t>
        <w:tab/>
        <w:t>Shalimar Zeus (Shalimar Caribou x Shalimar Zuni)</w:t>
        <w:tab/>
        <w:t>Shalimar Paula (Shalimar Caribou x Shalimar Precious)</w:t>
      </w:r>
    </w:p>
    <w:p>
      <w:pPr>
        <w:pStyle w:val="Normal"/>
        <w:jc w:val="both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Lady Lucy</w:t>
        <w:tab/>
        <w:t>620919</w:t>
        <w:tab/>
        <w:t>4/17/05</w:t>
        <w:tab/>
        <w:t>Bay</w:t>
        <w:tab/>
        <w:t>Fable Perseus (Shalimar Zeus x Sandarac Pepper)</w:t>
        <w:tab/>
        <w:t>Fable Leila (PHP Dazl x JR Lorelei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Rafalia</w:t>
        <w:tab/>
        <w:t>628985</w:t>
        <w:tab/>
        <w:t>4/10/06</w:t>
        <w:tab/>
        <w:t>Grey</w:t>
        <w:tab/>
        <w:t>Fable Apollo (Shalimar Zeus x Fable Preciosa)</w:t>
        <w:tab/>
        <w:t>Fable Dahlia (Shalimar Zeus x Fable Camelli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Diana</w:t>
        <w:tab/>
        <w:t>627541</w:t>
        <w:tab/>
        <w:t>4/1//06</w:t>
        <w:tab/>
        <w:t>Bay</w:t>
        <w:tab/>
        <w:t>Shalimar Zeus (Shalimar Caribou x Shalimar Zuni)        Fable Ambrosia (Shalimar Caribou x Shalimar Zuni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Phoebe</w:t>
        <w:tab/>
        <w:t>628986</w:t>
        <w:tab/>
        <w:t>4/17/06</w:t>
        <w:tab/>
        <w:t>Grey</w:t>
        <w:tab/>
        <w:t>Fable Spellbinder (PHP Dazl x Shalimar Rafala)</w:t>
        <w:tab/>
        <w:t>Shalimar Paula (Shalimar Caribou x Shalimar Precious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Lilia</w:t>
        <w:tab/>
        <w:t>628981</w:t>
        <w:tab/>
        <w:t>5/5/06</w:t>
        <w:tab/>
        <w:t>Grey</w:t>
        <w:tab/>
        <w:t>Shalimar Conquest (Shalimar Jerome x Shalimar Collette) Fable Azalea (PHP Dazl x Fable Winfali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Shalimar Ruth</w:t>
        <w:tab/>
        <w:t>648026</w:t>
        <w:tab/>
        <w:t>7/25/07</w:t>
        <w:tab/>
        <w:t>Bay</w:t>
        <w:tab/>
        <w:t>Fable Perseus (Shalimar Zeus x Sandarac Pepper)</w:t>
        <w:tab/>
        <w:t>Shalimar Ramona (Shalimar Nathan x Silver Sp Ruth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Bint Leila</w:t>
        <w:tab/>
        <w:t>638742</w:t>
        <w:tab/>
        <w:t>3/8/08</w:t>
        <w:tab/>
        <w:t>Grey</w:t>
        <w:tab/>
        <w:t>Fable Apollo (Shalimar Zeus x Fable Preciosa)</w:t>
        <w:tab/>
        <w:t>Fable Leila (PHP Dazl x JR Lorelei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Lady Laura</w:t>
        <w:tab/>
        <w:t>640062</w:t>
        <w:tab/>
        <w:t>5/21/08</w:t>
        <w:tab/>
        <w:t>Bay</w:t>
        <w:tab/>
        <w:t>Shalimar Jerome (Jerico  Zurich x Shalimar Jodi)</w:t>
        <w:tab/>
        <w:t>Fable Lady Luck (Shalimar Zeus x Fable Leila)</w:t>
        <w:tab/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Petra</w:t>
        <w:tab/>
        <w:t>646989</w:t>
        <w:tab/>
        <w:t>3/27/09</w:t>
        <w:tab/>
        <w:t>Ch</w:t>
        <w:tab/>
        <w:t>Shalimar Conquest (Shalimar Jerome x Shalimar Collette) Fable Promise (PHP Dazl x Sandarac Pepper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Rare Riva</w:t>
        <w:tab/>
        <w:t>646312</w:t>
        <w:tab/>
        <w:t>4/15/09</w:t>
        <w:tab/>
        <w:t>Grey</w:t>
        <w:tab/>
        <w:t>Shalimar Jerome (Jerico Zurich x Shalimar Jodi)</w:t>
        <w:tab/>
        <w:t>Fable Rare Rosa (Shalimar Zeus x Fable Rare Raves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Yvette</w:t>
        <w:tab/>
        <w:t>646314</w:t>
        <w:tab/>
        <w:t>5/11/09</w:t>
        <w:tab/>
        <w:t>Grey</w:t>
        <w:tab/>
        <w:t>Shalimar Jerome (Jerico Zurich x Shalimar Jodi)</w:t>
        <w:tab/>
        <w:t>Fable Yasmin (Shalimar Zeus x Fable Yll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Wistle</w:t>
        <w:tab/>
        <w:t>646310</w:t>
        <w:tab/>
        <w:t>5/15/09</w:t>
        <w:tab/>
        <w:t>Grey</w:t>
        <w:tab/>
        <w:t>Shalimar Rainman (Shalimar Caribou x Shalimar Ramona) Shalimar Whimsy (Shalimar Jeremiah x Shalimar Whisper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Rosalinda</w:t>
        <w:tab/>
        <w:t>650801</w:t>
        <w:tab/>
        <w:t>6/17/09</w:t>
        <w:tab/>
        <w:t>Grey</w:t>
        <w:tab/>
        <w:t>Shalimar Conquest (Shalimar Jerome x Shalimar Collette) Fable Rohe (Shalimar Jordie x Fable Ecstacy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Shalimar Chanel</w:t>
        <w:tab/>
        <w:t>671225</w:t>
        <w:tab/>
        <w:t>6/17/09</w:t>
        <w:tab/>
        <w:t>Gray</w:t>
        <w:tab/>
        <w:t>Shalimar Mine (Shalimar Caribou X Shalimar Zenobia)</w:t>
        <w:tab/>
        <w:t xml:space="preserve"> Shalimar Chimes(Shalimar Windfall x Shalimar) Cheyenne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Winona</w:t>
        <w:tab/>
        <w:t>651023</w:t>
        <w:tab/>
        <w:t>6/26/10     Bay</w:t>
        <w:tab/>
        <w:t>Shalimar Centurion (Shalimar Jeremiah x Shalimar Colette) Shalimar Whimsy (Shalimar Jeremiah x Shalimar Whisper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Aziza Song</w:t>
        <w:tab/>
        <w:t>658782</w:t>
        <w:tab/>
        <w:t>3/27/12</w:t>
        <w:tab/>
        <w:t>Grey</w:t>
        <w:tab/>
        <w:t>Shalimar Conquest (Shalimar Jerome x Shalimar Collette)Fable Aziza Amour (Fable Spellbinder x Fable Aziza Rose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Gida</w:t>
        <w:tab/>
        <w:t>658447</w:t>
        <w:tab/>
        <w:t>4/3/12</w:t>
        <w:tab/>
        <w:t>Bay</w:t>
        <w:tab/>
        <w:t>Fable Apollo (Shalimar Zeus x Fable Preciosa)</w:t>
        <w:tab/>
        <w:t>Fable Winngida (Shalimar Yuma x Bint Wingid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Acacia</w:t>
        <w:tab/>
        <w:t>672446</w:t>
        <w:tab/>
        <w:t>3/22/16</w:t>
        <w:tab/>
        <w:t>Grey</w:t>
        <w:tab/>
        <w:t xml:space="preserve">Fable Perseus (Shalimar Zeus x Sandarac Pepper)  </w:t>
        <w:tab/>
        <w:t>Fable Lilia (Shalimar Conquest x Fable Azale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Wonder</w:t>
        <w:tab/>
        <w:t>672018</w:t>
        <w:tab/>
        <w:t>3/25/16</w:t>
        <w:tab/>
        <w:t>Grey</w:t>
        <w:tab/>
        <w:t>Fable Apollo (Shalimar Zeus press x Fable Preciosa)</w:t>
        <w:tab/>
        <w:t xml:space="preserve">Fable Wistle (Shalimar Rainman x Shalimar Whimsy) 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Winrose</w:t>
        <w:tab/>
        <w:t>674787</w:t>
        <w:tab/>
        <w:t>5/17/17</w:t>
        <w:tab/>
        <w:t>Bay</w:t>
        <w:tab/>
        <w:t>Fable Apollo (Shalimar Zeus press x Fable Preciosa)</w:t>
        <w:tab/>
        <w:t xml:space="preserve">Fable Winona(Shalimar Centurion x Shalimar Whimsy) 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Fable unnamed</w:t>
        <w:tab/>
        <w:tab/>
        <w:t>2018</w:t>
        <w:tab/>
        <w:t>Gray</w:t>
        <w:tab/>
        <w:t>Fable Spellbound(Fable Spellbinder x Fable Ambrosia) Fable Wistle (Shalimar Rainman x Shalimar Whimsy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</w:r>
    </w:p>
    <w:p>
      <w:pPr>
        <w:pStyle w:val="Normal"/>
        <w:rPr>
          <w:rFonts w:ascii="CG Times" w:hAnsi="CG Times"/>
          <w:sz w:val="16"/>
          <w:u w:val="single"/>
        </w:rPr>
      </w:pPr>
      <w:r>
        <w:rPr>
          <w:rFonts w:ascii="CG Times" w:hAnsi="CG Times"/>
          <w:sz w:val="16"/>
          <w:u w:val="single"/>
        </w:rPr>
        <w:t>GELDINGS-NAME</w:t>
      </w:r>
      <w:r>
        <w:rPr>
          <w:rFonts w:ascii="CG Times" w:hAnsi="CG Times"/>
          <w:sz w:val="16"/>
        </w:rPr>
        <w:tab/>
        <w:tab/>
      </w:r>
      <w:r>
        <w:rPr>
          <w:rFonts w:ascii="CG Times" w:hAnsi="CG Times"/>
          <w:sz w:val="16"/>
          <w:u w:val="single"/>
        </w:rPr>
        <w:t>DOB</w:t>
      </w:r>
      <w:r>
        <w:rPr>
          <w:rFonts w:ascii="CG Times" w:hAnsi="CG Times"/>
          <w:sz w:val="16"/>
        </w:rPr>
        <w:tab/>
        <w:tab/>
      </w:r>
      <w:r>
        <w:rPr>
          <w:rFonts w:ascii="CG Times" w:hAnsi="CG Times"/>
          <w:sz w:val="16"/>
          <w:u w:val="single"/>
        </w:rPr>
        <w:t>SIRE</w:t>
      </w:r>
      <w:r>
        <w:rPr>
          <w:rFonts w:ascii="CG Times" w:hAnsi="CG Times"/>
          <w:sz w:val="16"/>
        </w:rPr>
        <w:tab/>
        <w:tab/>
        <w:tab/>
        <w:tab/>
        <w:tab/>
      </w:r>
      <w:r>
        <w:rPr>
          <w:rFonts w:ascii="CG Times" w:hAnsi="CG Times"/>
          <w:sz w:val="16"/>
          <w:u w:val="single"/>
        </w:rPr>
        <w:t>DAM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</w:t>
      </w:r>
      <w:bookmarkStart w:id="0" w:name="_GoBack"/>
      <w:bookmarkEnd w:id="0"/>
      <w:r>
        <w:rPr>
          <w:rFonts w:ascii="CG Times" w:hAnsi="CG Times"/>
          <w:sz w:val="16"/>
        </w:rPr>
        <w:t xml:space="preserve"> Fable Mercury          613277     4/1/04      Grey             Shalimar Zeus (Shalimar Caribou x Shalimar Zuni)</w:t>
        <w:tab/>
        <w:t>Fable Ambrosia (Shalimar Caribou x Shalimar Zuni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Reliant</w:t>
        <w:tab/>
        <w:t>628806</w:t>
        <w:tab/>
        <w:t xml:space="preserve">5/16/06 </w:t>
        <w:tab/>
        <w:t>Bay</w:t>
        <w:tab/>
        <w:t xml:space="preserve">Fable Apollo (Shalimar Zeus x Fable Preciosa) </w:t>
        <w:tab/>
        <w:t>Fable Revelly (PHP Dazl x Shalimar Rafal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s Fable  Oz</w:t>
        <w:tab/>
        <w:t>646311</w:t>
        <w:tab/>
        <w:t>4/8/2009</w:t>
        <w:tab/>
        <w:t>Bay</w:t>
        <w:tab/>
        <w:t>Shalimar Jerome (Jerico  Zurich x Shalimar Jodie)</w:t>
        <w:tab/>
        <w:t>Fable Dahlia (Shalimar Zeus x Fable Camellia)</w:t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</w:r>
    </w:p>
    <w:p>
      <w:pPr>
        <w:pStyle w:val="Normal"/>
        <w:rPr>
          <w:rFonts w:ascii="CG Times" w:hAnsi="CG Times"/>
          <w:sz w:val="16"/>
        </w:rPr>
      </w:pPr>
      <w:r>
        <w:rPr>
          <w:rFonts w:ascii="CG Times" w:hAnsi="CG Times"/>
          <w:sz w:val="16"/>
        </w:rPr>
        <w:t>FABLE LIST (7/1/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8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ff686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ff68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939</Words>
  <Characters>5357</Characters>
  <CharactersWithSpaces>62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3:09:00Z</dcterms:created>
  <dc:creator>robertmdryden39</dc:creator>
  <dc:description/>
  <dc:language>en-US</dc:language>
  <cp:lastModifiedBy>robertmdryden39</cp:lastModifiedBy>
  <dcterms:modified xsi:type="dcterms:W3CDTF">2018-08-26T2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