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1263"/>
        <w:gridCol w:w="1291"/>
        <w:gridCol w:w="961"/>
        <w:gridCol w:w="152"/>
        <w:gridCol w:w="2057"/>
        <w:gridCol w:w="152"/>
        <w:gridCol w:w="2119"/>
      </w:tblGrid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ORBI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12950 Bay 195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INRAF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67280 Bay 197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HALIMAR WINGIDA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11223 Chestnut 195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CARIBO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236896 Grey 198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COLLET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65492 Grey 197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GARAFF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5021 Bay 194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OLLETT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7703 Grey 1952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ZE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336149 Bay 198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ORBI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12950 Bay 195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HEA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33069 Grey 196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OLLETT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7703 Grey 195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ZUN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111447 Grey 197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JO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67041 Grey 197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GARAFF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5021 Bay 194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GWE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34011 Grey 1965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LE PERSEUS AHR*508983 Bay 1994</w:t>
            </w:r>
          </w:p>
        </w:tc>
        <w:tc>
          <w:tcPr>
            <w:tcW w:w="5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RASA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3129 Grey 194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TAR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17149 Grey 196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ROSE OF RASWA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7154 Grey 1951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NDARAC SANPIP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60692 Grey 196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MITSEEA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27651 Grey 196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ORBI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12950 Bay 195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HALIMAR COLLEE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13466 Grey 1958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NDARAC PEPP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142914 Bay 197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*RAFFLE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952 White 192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ARAF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5021 Bay 194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OENGRA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2763 Bay 194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ALIMAR GARAL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37238 Grey 196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NT GARAL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HR*22106 Grey 196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E2E7E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ROC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9673 Chestnut 195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shd w:fill="F0D9D9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GARALLA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AHR*9237 Grey 19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C70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datasource.com/HorseDisplay.asp?id=0400012950&amp;ssection=pedigree" TargetMode="External"/><Relationship Id="rId3" Type="http://schemas.openxmlformats.org/officeDocument/2006/relationships/hyperlink" Target="http://www.arabdatasource.com/HorseDisplay.asp?id=0400067280&amp;ssection=pedigree" TargetMode="External"/><Relationship Id="rId4" Type="http://schemas.openxmlformats.org/officeDocument/2006/relationships/hyperlink" Target="http://www.arabdatasource.com/HorseDisplay.asp?id=0400011223&amp;ssection=pedigree" TargetMode="External"/><Relationship Id="rId5" Type="http://schemas.openxmlformats.org/officeDocument/2006/relationships/hyperlink" Target="http://www.arabdatasource.com/HorseDisplay.asp?id=0400236896&amp;ssection=pedigree" TargetMode="External"/><Relationship Id="rId6" Type="http://schemas.openxmlformats.org/officeDocument/2006/relationships/hyperlink" Target="http://www.arabdatasource.com/HorseDisplay.asp?id=0400065492&amp;ssection=pedigree" TargetMode="External"/><Relationship Id="rId7" Type="http://schemas.openxmlformats.org/officeDocument/2006/relationships/hyperlink" Target="http://www.arabdatasource.com/HorseDisplay.asp?id=0400005021&amp;ssection=pedigree" TargetMode="External"/><Relationship Id="rId8" Type="http://schemas.openxmlformats.org/officeDocument/2006/relationships/hyperlink" Target="http://www.arabdatasource.com/HorseDisplay.asp?id=0400007703&amp;ssection=pedigree" TargetMode="External"/><Relationship Id="rId9" Type="http://schemas.openxmlformats.org/officeDocument/2006/relationships/hyperlink" Target="http://www.arabdatasource.com/HorseDisplay.asp?id=0400336149&amp;ssection=pedigree" TargetMode="External"/><Relationship Id="rId10" Type="http://schemas.openxmlformats.org/officeDocument/2006/relationships/hyperlink" Target="http://www.arabdatasource.com/HorseDisplay.asp?id=0400012950&amp;ssection=pedigree" TargetMode="External"/><Relationship Id="rId11" Type="http://schemas.openxmlformats.org/officeDocument/2006/relationships/hyperlink" Target="http://www.arabdatasource.com/HorseDisplay.asp?id=0400033069&amp;ssection=pedigree" TargetMode="External"/><Relationship Id="rId12" Type="http://schemas.openxmlformats.org/officeDocument/2006/relationships/hyperlink" Target="http://www.arabdatasource.com/HorseDisplay.asp?id=0400007703&amp;ssection=pedigree" TargetMode="External"/><Relationship Id="rId13" Type="http://schemas.openxmlformats.org/officeDocument/2006/relationships/hyperlink" Target="http://www.arabdatasource.com/HorseDisplay.asp?id=0400111447&amp;ssection=pedigree" TargetMode="External"/><Relationship Id="rId14" Type="http://schemas.openxmlformats.org/officeDocument/2006/relationships/hyperlink" Target="http://www.arabdatasource.com/HorseDisplay.asp?id=0400067041&amp;ssection=pedigree" TargetMode="External"/><Relationship Id="rId15" Type="http://schemas.openxmlformats.org/officeDocument/2006/relationships/hyperlink" Target="http://www.arabdatasource.com/HorseDisplay.asp?id=0400005021&amp;ssection=pedigree" TargetMode="External"/><Relationship Id="rId16" Type="http://schemas.openxmlformats.org/officeDocument/2006/relationships/hyperlink" Target="http://www.arabdatasource.com/HorseDisplay.asp?id=0400034011&amp;ssection=pedigree" TargetMode="External"/><Relationship Id="rId17" Type="http://schemas.openxmlformats.org/officeDocument/2006/relationships/hyperlink" Target="http://www.arabdatasource.com/HorseDisplay.asp?id=0400003129&amp;ssection=pedigree" TargetMode="External"/><Relationship Id="rId18" Type="http://schemas.openxmlformats.org/officeDocument/2006/relationships/hyperlink" Target="http://www.arabdatasource.com/HorseDisplay.asp?id=0400017149&amp;ssection=pedigree" TargetMode="External"/><Relationship Id="rId19" Type="http://schemas.openxmlformats.org/officeDocument/2006/relationships/hyperlink" Target="http://www.arabdatasource.com/HorseDisplay.asp?id=0400007154&amp;ssection=pedigree" TargetMode="External"/><Relationship Id="rId20" Type="http://schemas.openxmlformats.org/officeDocument/2006/relationships/hyperlink" Target="http://www.arabdatasource.com/HorseDisplay.asp?id=0400060692&amp;ssection=pedigree" TargetMode="External"/><Relationship Id="rId21" Type="http://schemas.openxmlformats.org/officeDocument/2006/relationships/hyperlink" Target="http://www.arabdatasource.com/HorseDisplay.asp?id=0400027651&amp;ssection=pedigree" TargetMode="External"/><Relationship Id="rId22" Type="http://schemas.openxmlformats.org/officeDocument/2006/relationships/hyperlink" Target="http://www.arabdatasource.com/HorseDisplay.asp?id=0400012950&amp;ssection=pedigree" TargetMode="External"/><Relationship Id="rId23" Type="http://schemas.openxmlformats.org/officeDocument/2006/relationships/hyperlink" Target="http://www.arabdatasource.com/HorseDisplay.asp?id=0400013466&amp;ssection=pedigree" TargetMode="External"/><Relationship Id="rId24" Type="http://schemas.openxmlformats.org/officeDocument/2006/relationships/hyperlink" Target="http://www.arabdatasource.com/HorseDisplay.asp?id=0400142914&amp;ssection=pedigree" TargetMode="External"/><Relationship Id="rId25" Type="http://schemas.openxmlformats.org/officeDocument/2006/relationships/hyperlink" Target="http://www.arabdatasource.com/HorseDisplay.asp?id=0400000952&amp;ssection=pedigree" TargetMode="External"/><Relationship Id="rId26" Type="http://schemas.openxmlformats.org/officeDocument/2006/relationships/hyperlink" Target="http://www.arabdatasource.com/HorseDisplay.asp?id=0400005021&amp;ssection=pedigree" TargetMode="External"/><Relationship Id="rId27" Type="http://schemas.openxmlformats.org/officeDocument/2006/relationships/hyperlink" Target="http://www.arabdatasource.com/HorseDisplay.asp?id=0400002763&amp;ssection=pedigree" TargetMode="External"/><Relationship Id="rId28" Type="http://schemas.openxmlformats.org/officeDocument/2006/relationships/hyperlink" Target="http://www.arabdatasource.com/HorseDisplay.asp?id=0400037238&amp;ssection=pedigree" TargetMode="External"/><Relationship Id="rId29" Type="http://schemas.openxmlformats.org/officeDocument/2006/relationships/hyperlink" Target="http://www.arabdatasource.com/HorseDisplay.asp?id=0400022106&amp;ssection=pedigree" TargetMode="External"/><Relationship Id="rId30" Type="http://schemas.openxmlformats.org/officeDocument/2006/relationships/hyperlink" Target="http://www.arabdatasource.com/HorseDisplay.asp?id=0400009673&amp;ssection=pedigree" TargetMode="External"/><Relationship Id="rId31" Type="http://schemas.openxmlformats.org/officeDocument/2006/relationships/hyperlink" Target="http://www.arabdatasource.com/HorseDisplay.asp?id=0400009237&amp;ssection=pedigre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14:00Z</dcterms:created>
  <dc:creator>Robert M. Dryden MD</dc:creator>
  <dc:description/>
  <dc:language>en-US</dc:language>
  <cp:lastModifiedBy>Robert M. Dryden MD</cp:lastModifiedBy>
  <dcterms:modified xsi:type="dcterms:W3CDTF">2004-05-02T14:18:00Z</dcterms:modified>
  <cp:revision>2</cp:revision>
  <dc:subject/>
  <dc:title>ORBITAHR*12950 Bay 1958</dc:title>
</cp:coreProperties>
</file>