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02020603050405020304"/>
          <w:b/>
          <w:b/>
          <w:bCs/>
        </w:rPr>
      </w:pPr>
      <w:r>
        <w:rPr>
          <w:rFonts w:eastAsia="02020603050405020304"/>
          <w:b/>
          <w:bCs/>
        </w:rPr>
        <w:t>FABLE ARABIANS SHOW RECORD</w:t>
      </w:r>
    </w:p>
    <w:p>
      <w:pPr>
        <w:pStyle w:val="Normal"/>
        <w:rPr>
          <w:rFonts w:eastAsia="02020603050405020304"/>
          <w:b/>
          <w:b/>
          <w:bCs/>
        </w:rPr>
      </w:pPr>
      <w:r>
        <w:rPr>
          <w:rFonts w:eastAsia="02020603050405020304"/>
          <w:b/>
          <w:bCs/>
        </w:rPr>
      </w:r>
    </w:p>
    <w:p>
      <w:pPr>
        <w:pStyle w:val="Normal"/>
        <w:rPr/>
      </w:pPr>
      <w:r>
        <w:rPr>
          <w:rFonts w:eastAsia="02020603050405020304"/>
        </w:rPr>
        <w:t>HORSES NAME:</w:t>
      </w:r>
      <w:r>
        <w:rPr>
          <w:rFonts w:eastAsia="02020603050405020304"/>
          <w:b/>
          <w:bCs/>
        </w:rPr>
        <w:t>FABLE PROMISE</w:t>
      </w:r>
    </w:p>
    <w:p>
      <w:pPr>
        <w:pStyle w:val="Normal"/>
        <w:rPr>
          <w:rFonts w:eastAsia="02020603050405020304"/>
          <w:b/>
          <w:b/>
          <w:bCs/>
        </w:rPr>
      </w:pPr>
      <w:r>
        <w:rPr>
          <w:rFonts w:eastAsia="02020603050405020304"/>
          <w:b/>
          <w:bCs/>
        </w:rPr>
      </w:r>
    </w:p>
    <w:tbl>
      <w:tblPr>
        <w:tblW w:w="1125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20"/>
        <w:gridCol w:w="1410"/>
        <w:gridCol w:w="1965"/>
        <w:gridCol w:w="4110"/>
        <w:gridCol w:w="1140"/>
        <w:gridCol w:w="1605"/>
      </w:tblGrid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DATES</w:t>
              <w:tab/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 xml:space="preserve">SHOW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JUDGE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CLASS</w:t>
              <w:tab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# IN CLAS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LACING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1/9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SAAHA TRO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CINDY WEIST</w:t>
              <w:tab/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.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CHAMP</w:t>
              <w:tab/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2/9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 xml:space="preserve">SAGUARO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MARY JANE SCHROEDER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</w:t>
              <w:tab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3RD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.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RES. CH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/9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SAAHA CHARITY</w:t>
              <w:tab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ANN JUDGE WEGENER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02020603050405020304"/>
              </w:rPr>
              <w:t>PB ENGLISH PL. NOVIC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.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CHAMP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4/9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ASHO4U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ERIC WOLFE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.LADIE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.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CHAMP</w:t>
              <w:tab/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9/9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 xml:space="preserve">SILVER BUCKLE1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RICK NAB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 xml:space="preserve">PB ENGLISH PL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RES. CH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9/9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SILVER BUCKLE 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BILL MELENDEZ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 P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 PL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RES CH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/9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SAAHA CHARITY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MIKE BUDD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 P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 PL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CHAMP</w:t>
              <w:tab/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4/9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LAS VEGAS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CORKY SUTTON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 xml:space="preserve">PB ENG PL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 PL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CHAMP</w:t>
              <w:tab/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9/9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 xml:space="preserve">SILVER BUCKLE1 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SHAN WILSON</w:t>
              <w:tab/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 P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ND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 PL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 xml:space="preserve">RES CH  </w:t>
              <w:tab/>
              <w:tab/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9/9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SILVER BUCKLE 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LIZ SANCHEZ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 PL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ND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 PL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RES CHAMP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/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SAHAA CHARITY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JOANN CROCKETT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ARABIAN ENGLISH PLEASURE-OPEN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ARABIAN ENGLISH PLEASURE-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RES CHAMP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eastAsia="02020603050405020304"/>
              </w:rPr>
            </w:pPr>
            <w:r>
              <w:rPr>
                <w:rFonts w:eastAsia="02020603050405020304"/>
              </w:rPr>
              <w:t>9/13-9/14/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eastAsia="02020603050405020304"/>
              </w:rPr>
            </w:pPr>
            <w:r>
              <w:rPr>
                <w:rFonts w:eastAsia="02020603050405020304"/>
              </w:rPr>
              <w:t>SILVER BUCKLE 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eastAsia="02020603050405020304"/>
              </w:rPr>
            </w:pPr>
            <w:r>
              <w:rPr>
                <w:rFonts w:eastAsia="02020603050405020304"/>
              </w:rPr>
              <w:t>GARY CLAY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EASURE-OPEN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  <w:r>
              <w:rPr>
                <w:rFonts w:eastAsia="02020603050405020304"/>
                <w:vertAlign w:val="superscript"/>
              </w:rPr>
              <w:t>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EASURE 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CHAMP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eastAsia="02020603050405020304"/>
              </w:rPr>
            </w:pPr>
            <w:r>
              <w:rPr>
                <w:rFonts w:eastAsia="02020603050405020304"/>
              </w:rPr>
              <w:t>9/15-9/16/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eastAsia="02020603050405020304"/>
              </w:rPr>
            </w:pPr>
            <w:r>
              <w:rPr>
                <w:rFonts w:eastAsia="02020603050405020304"/>
              </w:rPr>
              <w:t>SILVER BUCKLE II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rPr>
                <w:rFonts w:eastAsia="02020603050405020304"/>
              </w:rPr>
            </w:pPr>
            <w:r>
              <w:rPr>
                <w:rFonts w:eastAsia="02020603050405020304"/>
              </w:rPr>
              <w:t>TONY BOIT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LGISH PLEASURE- OPEN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1</w:t>
            </w:r>
            <w:r>
              <w:rPr>
                <w:rFonts w:eastAsia="02020603050405020304"/>
                <w:vertAlign w:val="superscript"/>
              </w:rPr>
              <w:t>ST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PB ENGLISH PLEASURE-CHAMP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02020603050405020304"/>
              </w:rPr>
            </w:pPr>
            <w:r>
              <w:rPr>
                <w:rFonts w:eastAsia="02020603050405020304"/>
              </w:rPr>
              <w:t>RES CHAMP</w:t>
            </w:r>
          </w:p>
        </w:tc>
      </w:tr>
      <w:tr>
        <w:trPr>
          <w:trHeight w:val="43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02020603050405020304"/>
              </w:rPr>
            </w:pPr>
            <w:r>
              <w:rPr>
                <w:rFonts w:eastAsia="02020603050405020304"/>
              </w:rPr>
            </w:r>
          </w:p>
        </w:tc>
      </w:tr>
    </w:tbl>
    <w:p>
      <w:pPr>
        <w:pStyle w:val="Normal"/>
        <w:overflowPunct w:val="true"/>
        <w:rPr>
          <w:rFonts w:eastAsia="02020603050405020304"/>
        </w:rPr>
      </w:pPr>
      <w:r>
        <w:rPr>
          <w:rFonts w:eastAsia="02020603050405020304"/>
        </w:rPr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.</w:t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>.</w:t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  <w:tab/>
        <w:tab/>
        <w:tab/>
        <w:tab/>
        <w:tab/>
        <w:tab/>
      </w:r>
    </w:p>
    <w:p>
      <w:pPr>
        <w:pStyle w:val="Normal"/>
        <w:rPr>
          <w:rFonts w:eastAsia="02020603050405020304"/>
        </w:rPr>
      </w:pPr>
      <w:r>
        <w:rPr>
          <w:rFonts w:eastAsia="0202060305040502030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02020603050405020304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5:34:00Z</dcterms:created>
  <dc:creator>MARY CAMPBELL</dc:creator>
  <dc:description/>
  <dc:language>en-US</dc:language>
  <cp:lastModifiedBy>MARY CAMPBELL</cp:lastModifiedBy>
  <dcterms:modified xsi:type="dcterms:W3CDTF">2001-12-04T23:03:00Z</dcterms:modified>
  <cp:revision>3</cp:revision>
  <dc:subject/>
  <dc:title>FABLE ARABIANS SHOW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